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74838349"/>
      <w:bookmarkStart w:id="1" w:name="__Fieldmark__0_15748383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74838349"/>
      <w:bookmarkStart w:id="3" w:name="__Fieldmark__1_15748383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74838349"/>
      <w:bookmarkStart w:id="5" w:name="__Fieldmark__2_15748383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74838349"/>
      <w:bookmarkStart w:id="7" w:name="__Fieldmark__3_15748383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74838349"/>
            <w:bookmarkStart w:id="9" w:name="__Fieldmark__4_15748383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74838349"/>
            <w:bookmarkStart w:id="11" w:name="__Fieldmark__5_15748383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74838349"/>
            <w:bookmarkStart w:id="13" w:name="__Fieldmark__6_15748383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9T12:16:00Z</cp:lastPrinted>
  <dcterms:modified xsi:type="dcterms:W3CDTF">2018-09-12T14:58:00Z</dcterms:modified>
  <cp:revision>69</cp:revision>
  <dc:subject/>
  <dc:title/>
</cp:coreProperties>
</file>